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510/TB-YHCT   </w:t>
        <w:tab/>
        <w:t xml:space="preserve">                     </w:t>
      </w:r>
      <w:r>
        <w:rPr>
          <w:rFonts w:cs="Times New Roman" w:ascii="Times New Roman" w:hAnsi="Times New Roman"/>
          <w:i/>
          <w:sz w:val="28"/>
          <w:szCs w:val="28"/>
        </w:rPr>
        <w:t xml:space="preserve">Đồng Tháp, ngày 24 tháng 07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hông báo mời chào giá gói th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a Hoá chất rửa phim cho Bệnh việ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học Cổ truyền Đồng T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Luật đấu thầu số 22/2023/QH15 ngày 23/06/2023 của Quốc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Nghị định số 24/2024/NĐ-CP ngày 27/02/2024 của Chính phủ quy định chi tiết một số điều và biện pháp thi hành Luật đấu thầu về lựa chọn nhà thầu.</w:t>
      </w:r>
    </w:p>
    <w:p>
      <w:pPr>
        <w:pStyle w:val="Normal"/>
        <w:spacing w:lineRule="auto" w:line="240" w:before="0" w:after="0"/>
        <w:jc w:val="both"/>
        <w:rPr/>
      </w:pPr>
      <w:r>
        <w:rPr>
          <w:rFonts w:cs="Times New Roman" w:ascii="Times New Roman" w:hAnsi="Times New Roman"/>
          <w:sz w:val="28"/>
          <w:szCs w:val="28"/>
        </w:rPr>
        <w:tab/>
        <w:t>Căn cứ Biên bản họp Hội đồng mua sắm thiết bị, vật tư y tế, hoá chất ngày 23/07/2024 của Bệnh viện Y học Cổ truyền Đồng Tháp.</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Bệnh viện Y học Cổ truyền Đồng Tháp có nhu cầu tiếp nhận báo giá để tham khảo, xây dựng giá gói thầu, làm cơ sở tổ chức lựa chọn nhà thầu cho gói thầu: </w:t>
      </w:r>
      <w:r>
        <w:rPr>
          <w:rFonts w:cs="Times New Roman" w:ascii="Times New Roman" w:hAnsi="Times New Roman"/>
          <w:color w:val="000000"/>
          <w:spacing w:val="-4"/>
          <w:sz w:val="28"/>
          <w:szCs w:val="28"/>
        </w:rPr>
        <w:t>Mua Hoá chất rửa phim</w:t>
      </w:r>
      <w:r>
        <w:rPr>
          <w:rFonts w:cs="Times New Roman" w:ascii="Times New Roman" w:hAnsi="Times New Roman"/>
          <w:spacing w:val="-4"/>
          <w:sz w:val="28"/>
          <w:szCs w:val="28"/>
        </w:rPr>
        <w:t xml:space="preserve">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Phòng VT-TBYT Bệnh viện Y học Cổ truyền Đồng Tháp, số 78 đường 30/4, phường 1, Thành phố 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ời gian tiếp nhận báo giá: Từ 14h 00 phút ngày 24 tháng 07 năm 2024 đến trước 17h 00 phút ngày 05 tháng 08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05 tháng 08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hoá chất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hàng ho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á chất rửa ph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pacing w:val="3"/>
                <w:sz w:val="24"/>
                <w:szCs w:val="24"/>
                <w:shd w:fill="FFFFFF" w:val="clear"/>
              </w:rPr>
              <w:t xml:space="preserve">-Mỗi bộ hiện hình gồm bình A: 5L, bình B: 250ml và bình C: 288ml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Mỗi bộ định hình gồm bình A: 4L và bình B: 6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hoá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Nhà thầu gia hàng trong vòng 05 ngày kể từ ngày Bệnh viện đặt hàng. Thời gian thực hiện hợp đồng: 12 tháng kể từ ngày hợp đồng có hiệu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giá trị thanh toán: Nhà thầu đã hoàn thành việc cung cấp, bàn giao đầy đủ số lượng, chất lượng và thời gian giao nhận cho Bệnh viện. Số hàng hoá sẽ được nghiệm thu theo từng đợt giao hàng. Bệnh viện sẽ thanh toán 100% giá trị nghiệm thu (từng đợt) trong vòng 07 ngày kể từ ngày Bệnh viện nhận đầy đủ hồ sơ, chứng từ thanh toán theo quy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hà thầu có thể tham khảo mẫu báo giá kèm theo thông báo này.</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theo pháp luật hoặc người được người đại diện theo pháp luật uỷ quyền phải ký tên, đóng dấu (nếu có). Trường hợp uỷ duyền, phải gửi kèm giấy uỷ quyền ký báo giá. Trường hợp liên danh tham gia báo giá, đại diện hợp háp của tất cả các thành viên liên danh phải ký tên, đóng dấu (nếu có) vào báo giá.</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hòng 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Đã ký)                                  </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Địa chỉ:…………………….</w:t>
        <w:tab/>
        <w:tab/>
        <w:t xml:space="preserve">     </w:t>
        <w:tab/>
        <w:t xml:space="preserve">      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liên hệ:……...</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vật tư, hoá chất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993"/>
        <w:gridCol w:w="1275"/>
        <w:gridCol w:w="1134"/>
        <w:gridCol w:w="993"/>
        <w:gridCol w:w="1134"/>
        <w:gridCol w:w="198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nh mục hàng ho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nh năng, thông số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 HS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ng loại (Model/ký mã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gi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ã bao gốm thuế, phí, lệ phí và dịch vụ liên quan (nếu có)</w:t>
            </w:r>
            <w:r>
              <w:rPr>
                <w:rFonts w:cs="Times New Roman" w:ascii="Times New Roman" w:hAnsi="Times New Roman"/>
                <w:b/>
                <w:sz w:val="24"/>
                <w:szCs w:val="24"/>
              </w:rPr>
              <w:t xml:space="preserve"> (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90 ngày, kể từ ngày 05 tháng 08 năm 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20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tab/>
        <w:tab/>
        <w:tab/>
        <w:tab/>
        <w:tab/>
      </w:r>
      <w:r>
        <w:rPr>
          <w:rFonts w:cs="Times New Roman" w:ascii="Times New Roman" w:hAnsi="Times New Roman"/>
          <w:i/>
          <w:sz w:val="28"/>
          <w:szCs w:val="28"/>
        </w:rPr>
        <w:t>(ghi tên, chức anh, ký tên và đóng dấu)</w:t>
        <w:tab/>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Roman;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Roman;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Roman;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Roman;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Roman;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8:00Z</dcterms:created>
  <dc:creator>Admin</dc:creator>
  <dc:description/>
  <cp:keywords/>
  <dc:language>en-US</dc:language>
  <cp:lastModifiedBy>Admin</cp:lastModifiedBy>
  <cp:lastPrinted>2024-07-24T10:02:00Z</cp:lastPrinted>
  <dcterms:modified xsi:type="dcterms:W3CDTF">2024-07-24T03:06:00Z</dcterms:modified>
  <cp:revision>32</cp:revision>
  <dc:subject/>
  <dc:title/>
</cp:coreProperties>
</file>