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39/CV-YHCT   </w:t>
        <w:tab/>
        <w:t xml:space="preserve">                     </w:t>
      </w:r>
      <w:r>
        <w:rPr>
          <w:rFonts w:cs="Times New Roman" w:ascii="Times New Roman" w:hAnsi="Times New Roman"/>
          <w:i/>
          <w:sz w:val="28"/>
          <w:szCs w:val="28"/>
        </w:rPr>
        <w:t xml:space="preserve">Đồng Tháp, ngày 12 tháng 03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 mời chào giá máy điện châ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máy điện châm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12 tháng 03 năm 2024 đến trước 17h 00 phút ngày 25 tháng 03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5 tháng 03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y điện châm</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ông số kỹ thuật:</w:t>
            </w:r>
          </w:p>
          <w:p>
            <w:pPr>
              <w:pStyle w:val="ListParagraph"/>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Đèn chỉ thị tần số</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Công tắc nguồn</w:t>
              <w:br/>
              <w:t>3. Nút chỉnh tần số</w:t>
              <w:br/>
              <w:t>4. Nút chỉnh cường độ ra</w:t>
            </w:r>
          </w:p>
          <w:p>
            <w:pPr>
              <w:pStyle w:val="ListParagraph"/>
              <w:spacing w:lineRule="auto" w:line="240" w:before="0" w:after="0"/>
              <w:ind w:left="0" w:hanging="0"/>
              <w:contextualSpacing/>
              <w:rPr/>
            </w:pPr>
            <w:r>
              <w:rPr>
                <w:rFonts w:cs="Times New Roman" w:ascii="Times New Roman" w:hAnsi="Times New Roman"/>
                <w:sz w:val="24"/>
                <w:szCs w:val="24"/>
              </w:rPr>
              <w:t>5. Các cực ra</w:t>
              <w:br/>
            </w:r>
            <w:r>
              <w:rPr>
                <w:rFonts w:cs="Times New Roman" w:ascii="Times New Roman" w:hAnsi="Times New Roman"/>
                <w:b/>
                <w:sz w:val="24"/>
                <w:szCs w:val="24"/>
              </w:rPr>
              <w:t>Đặc tính của máy</w:t>
            </w:r>
            <w:r>
              <w:rPr>
                <w:rFonts w:cs="Times New Roman" w:ascii="Times New Roman" w:hAnsi="Times New Roman"/>
                <w:sz w:val="24"/>
                <w:szCs w:val="24"/>
              </w:rPr>
              <w:t>:</w:t>
              <w:br/>
              <w:t xml:space="preserve">- Nguồn điện: 6VDC - 10mA (4 pin x 1,5V). </w:t>
              <w:br/>
              <w:t>- Dạng xung: Dạng dao động nghẹt sử dụng cả phần âm và dương</w:t>
              <w:br/>
              <w:t>- Tần số: ≥ 0.5HZ - 60HZ</w:t>
              <w:br/>
              <w:t>- Biên độ xung chính: ≥ 90 - 120V (+) (-) 10%</w:t>
              <w:br/>
              <w:t>- Biên độ xung: ≤ 100uA max</w:t>
              <w:br/>
              <w:t>- Thời gian xung chính: ≥ 10 - 150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5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o giá là căn cứ để xét chọn nhà thầu thực hiện hợp đồng theo khoản 4, Điều 23, Luật Đấu thầu số 22/2023/QH15.</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Đã ký)                                  </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7:00Z</dcterms:created>
  <dc:creator>Admin</dc:creator>
  <dc:description/>
  <dc:language>en-US</dc:language>
  <cp:lastModifiedBy>Admin</cp:lastModifiedBy>
  <cp:lastPrinted>2024-03-12T09:10:00Z</cp:lastPrinted>
  <dcterms:modified xsi:type="dcterms:W3CDTF">2024-03-12T02:17:00Z</dcterms:modified>
  <cp:revision>12</cp:revision>
  <dc:subject/>
  <dc:title/>
</cp:coreProperties>
</file>