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36/CV-YHCT   </w:t>
        <w:tab/>
        <w:t xml:space="preserve">                     </w:t>
      </w:r>
      <w:r>
        <w:rPr>
          <w:rFonts w:cs="Times New Roman" w:ascii="Times New Roman" w:hAnsi="Times New Roman"/>
          <w:i/>
          <w:sz w:val="28"/>
          <w:szCs w:val="28"/>
        </w:rPr>
        <w:t xml:space="preserve">Đồng Tháp, ngày 11 tháng 01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chào giá vật tư lấ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bệnh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vật tư lấy mẫu bệnh phẩm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11 tháng 01 năm 2024 đến trước 17h 00 phút ngày 22 tháng 0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22 tháng 01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781" w:type="dxa"/>
        <w:jc w:val="left"/>
        <w:tblInd w:w="-5" w:type="dxa"/>
        <w:tblLayout w:type="fixed"/>
        <w:tblCellMar>
          <w:top w:w="0" w:type="dxa"/>
          <w:left w:w="108" w:type="dxa"/>
          <w:bottom w:w="0" w:type="dxa"/>
          <w:right w:w="108" w:type="dxa"/>
        </w:tblCellMar>
      </w:tblPr>
      <w:tblGrid>
        <w:gridCol w:w="709"/>
        <w:gridCol w:w="3544"/>
        <w:gridCol w:w="3402"/>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Ống nghiệm lấy mẫu huyết th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Ống nghiệm Serum (2m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nhựa nguyên sinh PP 12x75mm, nắp nhựa LDPE</w:t>
              <w:br/>
              <w:t>-Màu nhãn và nắp: Đỏ</w:t>
              <w:br/>
              <w:t>-Chất phụ gia: Silica + hạt nhựa</w:t>
              <w:br/>
              <w:t>-Thể tích lấy máu: 2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ọ lấy nước tiể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Lọ đựng mẫu bệnh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ọ nhựa trắng trong, có nắp vặn, có nhãn ghi tên bệnh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ể tích lưu mẫu: 50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Ống nghiệm lấy mẫu huyết thanh (chống đông má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 nghiệm EDTA K2 (2m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iệu: Ống được làm bằng nhựa y tế PP, kích thước ống 12x75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ắp bằng nhựa LDPE màu xanh dươ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óa chất bên trong là Ethylenediaminetetra Acid (EDTA K2) với nồng độ tiêu chuẩn để giữ các tế bào trong máu nhất là tiểu cầu luôn ở trạng thái tách rời tối đa từ 6 - 8 giờ. Dùng trong xét nghiệm huyết học (công thức máu và xét nghiệm HbA1c..). Hóa chất bên trong dùng kháng đông cho 2ml máu với vạch lấy mẫu 2ml riêng biệt trên nhãn 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i/>
          <w:sz w:val="28"/>
          <w:szCs w:val="28"/>
        </w:rPr>
        <w:t xml:space="preserve">Tên vật tư nêu trong đặc tính kỹ thuật có tì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30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o giá là căn cứ để xét chọn nhà thầu thực hiện hợp đồng theo Quyết định số 17/2019/QĐ-TTg ngày 08/04/2019 của Thủ tường Chính phủ về một số gói thầu, nội dung mua sắm nhằm duy trì hoạt động thường xuyên được áp dụng hình thức lựa chọn nhà thầu trong trường hợp đặc biệt theo quy định tại điều 26 Luật đấu thầu.</w:t>
        <w:tab/>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mua sắm trang thiết bị y tế; gói thầu mu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ắm linh kiện, phụ kiện, vật tư thay thế sử dụng cho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01-11T09:47:00Z</cp:lastPrinted>
  <dcterms:modified xsi:type="dcterms:W3CDTF">2024-01-11T03:03:00Z</dcterms:modified>
  <cp:revision>125</cp:revision>
  <dc:subject/>
  <dc:title/>
</cp:coreProperties>
</file>